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Plantejar preguntes que poden ajudar a trobar informació complementària. (Pàg. 72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Deduir les paraules clan que permetran fer busques d'informació a Internet.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(Pàg. 75, Act. 10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Detectar i seleccionar la informació rellevant sobre un tema concret. (Pàg. 76, Act. 11 i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conéixer diverses tipologies textuals a partir de la definició. (Pàg. 8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Consolidar l'ortografia amb la realització de dictats. (Pàg. 83, Act. 10)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/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/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nstatar el propi aprenentatge responent preguntes sobre qüestions que abans no se sabien.</w:t>
            </w:r>
            <w:r>
              <w:rPr>
                <w:rFonts w:cs="Arial"/>
                <w:bCs/>
                <w:color w:val="000000"/>
                <w:sz w:val="19"/>
                <w:szCs w:val="19"/>
                <w:lang w:val="ca-ES"/>
              </w:rPr>
              <w:t xml:space="preserve"> (Pàg. 73, Act. 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Enriquir el propi punt de vista a partir de les opinions dels altres. (Pàg. 75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alitzar activitats que permeten la pròpia manera d'escriure i la manera de millorar-la. (Pàg. 79, Act. 20, 21 i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Avaluar el propi treball a fi d'esmenar el que calga. (Pàg. 79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Treballar la imaginació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 xml:space="preserve"> amb l'escriptura de narracions. (Pàg. 83, Act. 11</w:t>
            </w:r>
            <w:r>
              <w:rPr>
                <w:rFonts w:cs="Arial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Interpretar conjuntament el text i les imatges. (Pàg. 70 i 7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Interpretar correctament tota la informació sonora d'una audició. (Pàg. 71, Act. 5; Pàg. 77, Act. 1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Interpretar la informació disposada en una fitxa. (Pàg. 72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lacionar informacions mitjançant codis de nombres i lletres. (Pàg. 74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Recórrer a esquemes per classificar informació. (</w:t>
            </w:r>
            <w:r>
              <w:rPr>
                <w:rFonts w:cs="Arial"/>
                <w:sz w:val="19"/>
                <w:szCs w:val="19"/>
                <w:lang w:val="ca-ES"/>
              </w:rPr>
              <w:t>Pàg. 74, Act. 9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Recórrer a Internet per buscar informació. (Pàg. 75, Act. 10; Pàg. 80.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Interpretar correctament la informació d'un mapa. (Pàg. 77, Act. 14 i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Recórrer a l'ordre alfabètic per trobar informació en un diccionari. (Pàg. 82, Act. 5, Pàg. 83, Act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Reconéixer el paper socialitzador de les converses. (Pàg. 70 i 71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Respectar els animals com a part essencial del civisme i la convivència. (Pàg. 70 i 71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 xml:space="preserve">)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pacing w:val="-2"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6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 xml:space="preserve">Escriure un text posant atenció a la composició i presentació.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(Pàg. 79, Act. 20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escobrir el valor artístic de la ceràmica i de peces de museu.</w:t>
            </w:r>
            <w:r>
              <w:rPr>
                <w:rFonts w:cs="Arial"/>
                <w:spacing w:val="-6"/>
                <w:sz w:val="19"/>
                <w:szCs w:val="19"/>
                <w:lang w:val="ca-ES"/>
              </w:rPr>
              <w:t xml:space="preserve"> </w:t>
            </w:r>
            <w:r>
              <w:rPr>
                <w:rFonts w:cs="Arial"/>
                <w:color w:val="000000"/>
                <w:spacing w:val="-6"/>
                <w:sz w:val="19"/>
                <w:szCs w:val="19"/>
                <w:lang w:val="ca-ES"/>
              </w:rPr>
              <w:t>(Pàg. 78, Act. 18</w:t>
            </w:r>
            <w:r>
              <w:rPr>
                <w:rFonts w:cs="Arial"/>
                <w:spacing w:val="-6"/>
                <w:sz w:val="19"/>
                <w:szCs w:val="19"/>
                <w:lang w:val="ca-ES"/>
              </w:rPr>
              <w:t>; Pàg. 81, Act. 3 i 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6"/>
                <w:sz w:val="19"/>
                <w:szCs w:val="19"/>
                <w:lang w:val="ca-ES"/>
              </w:rPr>
            </w:pPr>
            <w:r>
              <w:rPr>
                <w:rFonts w:cs="Arial"/>
                <w:spacing w:val="-6"/>
                <w:sz w:val="19"/>
                <w:szCs w:val="19"/>
                <w:lang w:val="ca-ES"/>
              </w:rPr>
              <w:t>Valorar artísticament les comparacions i personificacions. (Pàg. 82, Act. 2)</w:t>
            </w:r>
          </w:p>
        </w:tc>
      </w:tr>
    </w:tbl>
    <w:p>
      <w:pPr>
        <w:pStyle w:val="GuiPT"/>
        <w:numPr>
          <w:ilvl w:val="0"/>
          <w:numId w:val="0"/>
        </w:numPr>
        <w:spacing w:before="8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before="20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a comprensió oral amb l'audició de converses i texto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0, 71, 7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,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a comprensió escrita amb la lectura de textos tècnic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2, 7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,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el lèxic relatiu a les au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2-7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 8-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obar els mots clau per fer cerques a Internet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a capacitat de síntesi triant la informació més rellevant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un reportatge respectant-ne l'estructura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8, 7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Escoltar converses i entendre la situació de què es par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Aprendre a buscar informació específica sobre un tema determin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Entendre un text tècn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Trobar les paraules clau que permeten fer cerques a Internet sobre un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córrer a cercadors d'Internet per trobar la informació necessà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conéixer la utilitat del menú d'una pàgina web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Seleccionar la informació més important sobre un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Escoltar un text i extraure'n inform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Treballar l'expressió escrita escrivint un reportatge sobre un fet viscu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udició de converses i detecció de qui parla i el lloc on es par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versa sobre una vivència determi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niciació a la busca d'informació sobre un tema determin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e textos tècnic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rensió de textos tècnics amb l'ajuda d'activitats de treball del lèx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Proposta de paraules clau per fer cerques a Intern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nterpretació del menú d'una pàgina web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Selecció de la informació més relleva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udició i comprensió de textos or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sposta a preguntes sobre els textos escolt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'un reportatge i constatació de l'estructura que té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d'un reportatge a partir de la informació obtingud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 xml:space="preserve">Valorar que els alumnes lligen </w:t>
            </w:r>
            <w:r>
              <w:rPr>
                <w:rFonts w:cs="Arial"/>
                <w:lang w:val="ca-ES"/>
              </w:rPr>
              <w:t>un text tècnic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Comprovar que</w:t>
            </w:r>
            <w:r>
              <w:rPr>
                <w:rFonts w:cs="Arial"/>
                <w:lang w:val="ca-ES"/>
              </w:rPr>
              <w:t xml:space="preserve"> coneixen la funció i l'estructura del menú d'una pàgina web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Veure que </w:t>
            </w:r>
            <w:r>
              <w:rPr>
                <w:rFonts w:cs="Arial"/>
                <w:lang w:val="ca-ES"/>
              </w:rPr>
              <w:t>saben quines són les paraules clau per fer una cerca d'informació a Intern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Constatar que </w:t>
            </w:r>
            <w:r>
              <w:rPr>
                <w:rFonts w:cs="Arial"/>
                <w:lang w:val="ca-ES"/>
              </w:rPr>
              <w:t>treballen el lèxic relatiu a les aus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Comprovar que </w:t>
            </w:r>
            <w:r>
              <w:rPr>
                <w:rFonts w:cs="Arial"/>
                <w:lang w:val="ca-ES"/>
              </w:rPr>
              <w:t>reconeixen quina informació amplia els coneixements sobre un tema determinat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Veure que </w:t>
            </w:r>
            <w:r>
              <w:rPr>
                <w:rFonts w:cs="Arial"/>
                <w:lang w:val="ca-ES"/>
              </w:rPr>
              <w:t>treballen l'expressió escrita elaborant un reportatge sobre un fet viscut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Comprovar que </w:t>
            </w:r>
            <w:r>
              <w:rPr>
                <w:rFonts w:cs="Arial"/>
                <w:lang w:val="ca-ES"/>
              </w:rPr>
              <w:t>usen els connectors temporals per elaborar el reportatg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lang w:val="ca-ES"/>
              </w:rPr>
              <w:t>Verificar que revisen l'ortografia i la puntuació del text que s'ha escri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pardal ferit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pardal feri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23:00Z</dcterms:created>
  <dc:creator>.</dc:creator>
  <dc:description/>
  <dc:language>en-US</dc:language>
  <cp:lastModifiedBy>Albert cots</cp:lastModifiedBy>
  <cp:lastPrinted>2011-12-12T11:41:00Z</cp:lastPrinted>
  <dcterms:modified xsi:type="dcterms:W3CDTF">2012-08-21T10:47:00Z</dcterms:modified>
  <cp:revision>56</cp:revision>
  <dc:subject/>
  <dc:title>PRESENTACIÓN</dc:title>
</cp:coreProperties>
</file>